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6 do SI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</w:rPr>
        <w:t>DR-2711-1-MD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 MO W A    NR  ..........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tycząca organizacji szkolenia ze środków Funduszu Pracy zawarta w dniu  ...................... pomiędzy Starostą Otwockim w imieniu, którego na podstawie upoważnienia występuje Dyrektora Powiatowego Urzędu Pracy Pani  mgr Danuta Wolska-Rzewuska zwanym dalej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leceniodawcą, a ................... reprezentowanym przez: .....................  zwanym dalej „Zleceniobiorcą” o następującej treści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</w:rPr>
        <w:t xml:space="preserve">„..........................” </w:t>
      </w:r>
      <w:r>
        <w:rPr>
          <w:rFonts w:cs="Arial" w:ascii="Arial" w:hAnsi="Arial"/>
          <w:sz w:val="24"/>
        </w:rPr>
        <w:t>dla 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ób zarejestrowanych w Powiatowym Urzędzie Pracy  w Otwoc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 rozpoczęcia szkolenia w dniu ............... i zakończenia w dniu 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szkolenia  - .............................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odpowiednie uprawnienia, kwalifikacje i warunki, konieczne do należytego wykonania umowy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rzeprowadzenia szkolenia zgodnie z przedstawionym programem szkolenia, realizowanego według planu nauczania obejmującego przeciętnie nie mniej niż 30godzin zegar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w danym dniu oraz godziny, w jakich zajęcia będą się odbywał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wymienionych w ust.3 pkt c – pisemnego przedstawienia propozycji zmian w harmonogramie  w terminie do 2 dni od zaistnienia okolicz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zaplecze sanitar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ć odpowiednią liczbę stołów i krzesał umożliwiających swobodne wykonywanie zad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a w przypadku zajęć praktycznych uczestnikowi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uczestnikom szkolenia materiałów dydaktycznych oraz notatnika  z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Przesłania w ciągu trzech dni od daty rozpoczęcia szkolenia imiennej listy osób skierowanych. Potwierdzenie może zostać przesłane na adres e-mail </w:t>
      </w:r>
      <w:hyperlink r:id="rId2">
        <w:r>
          <w:rPr>
            <w:rStyle w:val="InternetLink"/>
            <w:rFonts w:cs="Arial" w:ascii="Arial" w:hAnsi="Arial"/>
          </w:rPr>
          <w:t>waot@praca.gov.pl</w:t>
        </w:r>
      </w:hyperlink>
      <w:r>
        <w:rPr>
          <w:rFonts w:cs="Arial" w:ascii="Arial" w:hAnsi="Arial"/>
          <w:sz w:val="24"/>
        </w:rPr>
        <w:t xml:space="preserve"> lub na nr fax. 022 –779-37-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ziennika zajęć zawierającego listę obecności, wymiary godzin i tematy zajęć edu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nadzoru nad frekwencją uczestników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isemne lub telefoniczne zawiadomienie Zleceniodawcy o trzeciej nieusprawiedliwionej nieobecności (dzień po dniu zajęć) uczestników szkolenia, w terminie 3 dni od daty zaistnienia zdar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rejestru wydanych zaświadczeń potwierdzających ukończenie szkolenia lub uzyskanie kwali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e Zleceniodawcy po zakończeniu szkolenia faktury z załącznikiem będącym zestawieniem zawierającym listę kategorii wydatków objętych danym rachunkiem, i protokółu z egzaminu końcowego oraz rozliczenia godzin zrealizowanych na szkoleniu uwzględniającego dni, godziny oraz tematykę zrealizowanych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umożliwienia Zamawiającemu wizytację zajęć w trakcie trwania szkolenia i sporządzenia z nich nota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zkolenie ........... osób zarejestrowanych w Powiatowym Urzędzie Pracy w Otwocku 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płacenia Zleceniobiorcy tytułem wynagrodzenia kwoty .............. zł. – (słownie:  ................ złotych) w tym koszt osobogodziny: 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nagrodzenie o którym mowa w § 3 ust.3 Zleceniodawca wypłaci w ciągu 21 dni od daty  otrzymania dokumentów, o których mowa w § 2 ust.8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leceniobiorca zapłaci Zleceniodawcy karę umowną w razie niewykonania, odstąpienia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ub nienależytego wykonania usługi o której mowa w § 1 w wysokości 5 % ceny o której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wa w § 3 ust.3 umowy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trony ustalają, że w razie naliczania kary umownej, o której mowa w § 5 ust. 1,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monitorowania w każdym czasie przebiegu szkolenia w zakresie realizacji programu na warunkach przedstawianych w ofercie złożonej przez Zleceniodawcę w trakcie postępowania o udzielenie zamówienia publicznego oraz frekwencji uczestników kursu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leceniobiorca nie może powierzyć wykonanie zadań innym osobom fizycznym i prawnym niż wymienionych w złożonej ofercie przetarg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ępowań niniejszej umowy mogą nastąpić za zgodą obu stron w formie pisemnej z zastrzeżeniem nakazów wynikających z art.144 ust 1 ustawy z dnia 29 stycznia 2004r. –Prawo zamówień publicznych  (Dz.U. z 2007r. Nr 223, poz.1655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Zleceniobiorca)                                                                      ( Zleceniodawc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9:00Z</dcterms:created>
  <dc:creator>kubicka</dc:creator>
  <dc:description/>
  <dc:language>en-US</dc:language>
  <cp:lastModifiedBy>Monika DADIA</cp:lastModifiedBy>
  <cp:lastPrinted>2009-06-19T10:10:00Z</cp:lastPrinted>
  <dcterms:modified xsi:type="dcterms:W3CDTF">2010-04-21T11:02:00Z</dcterms:modified>
  <cp:revision>4</cp:revision>
  <dc:subject/>
  <dc:title>                                </dc:title>
</cp:coreProperties>
</file>